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存档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存档盒：侧面粘贴项目名称（包括编号、项目名称、项目类型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档案编号：环评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JHHP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编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保验收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JHHP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编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8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水保方案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JHSB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编号</w:t>
      </w:r>
    </w:p>
    <w:p>
      <w:pPr>
        <w:pStyle w:val="Normal"/>
        <w:spacing w:lineRule="auto" w:line="360"/>
        <w:ind w:left="0" w:firstLine="1478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水保验收、监测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JHSB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编号</w:t>
      </w:r>
    </w:p>
    <w:p>
      <w:pPr>
        <w:pStyle w:val="Normal"/>
        <w:spacing w:lineRule="auto" w:line="360"/>
        <w:ind w:left="0" w:firstLine="1478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其他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JHQT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编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部分存档为电子档，同样按照上述要求进行编号，在登记表中登记，备注写明是电子档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存档具体要求：见附件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《</w:t>
      </w: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</w:rPr>
        <w:t>***********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项目环境影响报告表</w:t>
      </w: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书》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档案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718"/>
        <w:gridCol w:w="828"/>
        <w:gridCol w:w="1985"/>
      </w:tblGrid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份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评合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托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进度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级审核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报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，若有。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确认文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，若有。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制情况承诺书（出资质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审意见，专家签到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评估意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，若有。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评批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众参与报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调查意见表、公示网站截图、报纸原件、现场公示照片等放入光盘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，若有。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送审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批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盘（包含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合同扫描件，环评批复扫描件，评估意见扫描件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各级审核电子版，送审版电子版，报批版电子版，所有附件扫描件电子版及编制过程中所有涉及的电子文件。如可研报告、设计文件，收集到的其他相关资料，现场踏勘照片及影像等，注意正文必须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wr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附图必须为原图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。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别建一个文件夹放入光盘中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val="en-US" w:eastAsia="zh-CN"/>
              </w:rPr>
              <w:t>前面包含内容按照光盘中实际文件夹名称修改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val="en-US" w:eastAsia="zh-CN"/>
              </w:rPr>
              <w:t>前面包含内容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val="en-US" w:eastAsia="zh-CN"/>
              </w:rPr>
              <w:t>在光盘中按顺序各建文件夹存档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始预测文件电子版（包含：大气（估算和预测）、风险、地下水、噪声、地表水等预测文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一个文件夹放入光盘中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此表按照项目实际填写完整后，放入档案第一页；如不满足要求，备注栏要注明原因，同时征得档案管理员同意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《</w:t>
      </w: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</w:rPr>
        <w:t>************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建设项目竣工验收调查</w:t>
      </w: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监测报告》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档案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80"/>
        <w:gridCol w:w="937"/>
        <w:gridCol w:w="2314"/>
      </w:tblGrid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份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验收合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托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报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验收意见，专家组签到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终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盘（包含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合同扫描件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各级审核电子版，送审版电子版，报批版电子版，所有附件扫描件电子版及编制过程中所有涉及的电子文件。如环评报告、设计文件，收集到的其他相关资料电子版，现场踏勘照片及影像等。注意正文必须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wr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附图必须为原图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别建一个文件夹放入光盘中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val="en-US" w:eastAsia="zh-CN"/>
              </w:rPr>
              <w:t>前面包含内容按照光盘中实际文件夹名称修改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val="en-US" w:eastAsia="zh-CN"/>
              </w:rPr>
              <w:t>前面包含内容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val="en-US" w:eastAsia="zh-CN"/>
              </w:rPr>
              <w:t>在光盘中按顺序各建文件夹存档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</w:rPr>
        <w:t>（此表按照项目实际填写完整后，放入档案第一页；如不满足要求，备注栏要注明原因，同时征得档案管理员同意）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突发环境事件应急预案》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档案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81"/>
        <w:gridCol w:w="936"/>
        <w:gridCol w:w="2314"/>
      </w:tblGrid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份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应急预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专家评审意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应急预案评审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专家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应急预案评审签字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若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终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含生环局盖章的备案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盘（包含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备案稿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生环局盖章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备案表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各级审核本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业主提供其他的资料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同，现场照片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val="en-US" w:eastAsia="zh-CN"/>
              </w:rPr>
              <w:t>前面包含内容按照光盘中实际文件夹名称修改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val="en-US" w:eastAsia="zh-CN"/>
              </w:rPr>
              <w:t>前面包含内容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val="en-US" w:eastAsia="zh-CN"/>
              </w:rPr>
              <w:t>在光盘中按顺序各建文件夹存档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此表按照项目实际填写完整后，放入档案第一页；如不满足要求，备注栏要注明原因，同时征得档案管理员同意）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《</w:t>
      </w: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××××××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排污许可证（简化管理）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》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档案清单（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只存光盘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43"/>
        <w:gridCol w:w="1265"/>
        <w:gridCol w:w="2158"/>
      </w:tblGrid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份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合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子版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环评报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子版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环评批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扫描件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竣工环境保护验收报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子版（若有）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验收意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扫描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（若有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全国排污许可证管理信息平台账号及密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含账号、密码、登记电话、邮箱等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排污许可证正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扫描件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排污许可证副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扫描件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自行监测方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子版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排污口及监测口规范化设置情况说明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子版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其他上传的附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危废处置协议、厂家回收协议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此表按照项目实际填写完整后，放入档案第一页；如不满足要求，备注栏要注明原因，同时征得档案管理员同意）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项目水土保持方案报告表</w:t>
      </w: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》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档案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7"/>
        <w:gridCol w:w="835"/>
        <w:gridCol w:w="2005"/>
      </w:tblGrid>
      <w:tr>
        <w:trPr>
          <w:trHeight w:val="5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份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水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托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行政许可文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送审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批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18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盘（包含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合同扫描件，审查意见，行政许可文件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各级审核电子版，送审版电子版，报批版电子版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上传系统的数据文件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有附件扫描件电子版及编制过程中所有涉及的电子文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如设计文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地形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收集到的其他相关资料电子版，现场踏勘照片及影像等。注意正文必须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w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r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附图必须为原图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。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val="en-US" w:eastAsia="zh-CN"/>
              </w:rPr>
              <w:t>前面包含内容按照光盘中实际文件夹名称修改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val="en-US" w:eastAsia="zh-CN"/>
              </w:rPr>
              <w:t>前面包含内容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val="en-US" w:eastAsia="zh-CN"/>
              </w:rPr>
              <w:t>在光盘中按顺序各建文件夹存档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此表按照项目实际填写完整后，放入档案第一页；如不满足要求，备注栏要注明原因，同时征得档案管理员同意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项目水土保持验收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》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档案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70"/>
        <w:gridCol w:w="835"/>
        <w:gridCol w:w="2005"/>
      </w:tblGrid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份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水保验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水保监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托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水土保持监测设计与实施计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监测月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若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每个月各一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监测季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每个季度各一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监测年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每年度各一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监测总结报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水土保持验收报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验收鉴定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备案回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18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盘（包含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合同扫描件，备案回执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各级审核电子版，送审版电子版，报批版电子版，所有附件扫描件电子版及编制过程中所有涉及的电子文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水保方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设计文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地形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收集到的其他相关资料电子版，现场踏勘照片及影像等。注意正文必须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w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r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附图必须为原图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。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val="en-US" w:eastAsia="zh-CN"/>
              </w:rPr>
              <w:t>前面包含内容按照光盘中实际文件夹名称修改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val="en-US" w:eastAsia="zh-CN"/>
              </w:rPr>
              <w:t>前面包含内容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val="en-US" w:eastAsia="zh-CN"/>
              </w:rPr>
              <w:t>在光盘中按顺序各建文件夹存档</w:t>
            </w:r>
            <w:r>
              <w:rPr>
                <w:rFonts w:ascii="Times New Roman" w:hAnsi="Times New Roman" w:cs="Times New Roman"/>
                <w:color w:val="C0504D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此表按照项目实际填写完整后，放入档案第一页；如不满足要求，备注栏要注明原因，同时征得档案管理员同意）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环保管家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》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档案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71"/>
        <w:gridCol w:w="835"/>
        <w:gridCol w:w="2004"/>
      </w:tblGrid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环保管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排污许可、环统系统账号及密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排污许可证执行报告（年报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排污许可证执行报告（季报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监测报告（每月及各季度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原件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环境管理台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其他资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盘（包含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合同扫描件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排污许可、环统系统账号及密码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排污许可证执行报告（年报）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年监测报告（每月及各季度）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年环境管理台账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其他资料（包含有关此项目的所有其余资料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val="en-US" w:eastAsia="zh-CN"/>
              </w:rPr>
              <w:t>前面包含内容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val="en-US" w:eastAsia="zh-CN"/>
              </w:rPr>
              <w:t>在光盘中按顺序各建文件夹存档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此表按照项目实际填写完整后，放入档案第一页；如不满足要求，备注栏要注明原因，同时征得档案管理员同意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48:01Z</dcterms:created>
  <dc:creator>User</dc:creator>
  <dc:description/>
  <dc:language>en-US</dc:language>
  <cp:lastModifiedBy>ASUS</cp:lastModifiedBy>
  <dcterms:modified xsi:type="dcterms:W3CDTF">2023-02-08T03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F1CEA930F42ED8684592669B31D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